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4855" cy="3538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3538800"/>
                          <a:chOff x="0" y="0"/>
                          <a:chExt cx="5824800" cy="35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35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098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65pt;height:278.65pt" coordorigin="0,0" coordsize="9173,5573">
                <v:rect id="shape_0" stroked="f" o:allowincell="f" style="position:absolute;left:0;top:0;width:9172;height:5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2;height:173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</w:t>
      </w:r>
      <w:r>
        <w:rPr>
          <w:sz w:val="72"/>
          <w:szCs w:val="72"/>
        </w:rPr>
        <w:t>Февральский кубок выходного дня БК «Т-35»</w:t>
      </w:r>
      <w:r>
        <w:rPr>
          <w:sz w:val="56"/>
          <w:szCs w:val="56"/>
        </w:rPr>
        <w:t xml:space="preserve"> 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5.01.2015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о троеборью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  состоит из 3 этапов выходного дня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1 -ый этап- 01.02.2015г. Дисциплина — «Свободная» пирамида с продолжением до 50 шар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2-ой этап - 08.02.2015г. Дисциплина - «комбинированная» пирамид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3 -ий этап -15.02. 2015г. Дисциплина - «московская»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 по сложным форам, в зачет идут 3 лучших результата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 xml:space="preserve">Вступительный взнос 500 руб. Призовой фонд этапа 100%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луб добавляет в накопительный фонд 200 руб за каждого участника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01.02.2015г в 12.00. регистрация и разминка с 11.0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800 ЭЛО к началу турнира или на момента начала участия и с  коррекцией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01.02.2015, должен иметь не менее 5-и участий в турнирах «ЛЛБ», проводившихся в клубах  Санкт-Петербурга и Лен.обл.и партнерах ЛЛБ за 2012-2014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Главный судья имеет право на свое усмотрение принять решение о допуске игрока в кубк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 Полуфиналы — 50%,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. </w:t>
      </w:r>
    </w:p>
    <w:p>
      <w:pPr>
        <w:pStyle w:val="Heading5"/>
        <w:rPr/>
      </w:pPr>
      <w:r>
        <w:rPr>
          <w:rFonts w:eastAsia="Arial" w:cs="Arial"/>
        </w:rPr>
        <w:t xml:space="preserve">         </w:t>
      </w:r>
      <w:r>
        <w:rPr/>
        <w:t>После подведения итогов  победитель общего зачета получает 50% накопительного фонда.</w:t>
      </w:r>
    </w:p>
    <w:p>
      <w:pPr>
        <w:pStyle w:val="TextBody"/>
        <w:rPr/>
      </w:pPr>
      <w:r>
        <w:rPr/>
        <w:t xml:space="preserve">        </w:t>
      </w:r>
      <w:r>
        <w:rPr/>
        <w:t>2 место - 30%.</w:t>
      </w:r>
    </w:p>
    <w:p>
      <w:pPr>
        <w:pStyle w:val="TextBody"/>
        <w:rPr/>
      </w:pPr>
      <w:r>
        <w:rPr/>
        <w:t xml:space="preserve">        </w:t>
      </w:r>
      <w:r>
        <w:rPr/>
        <w:t>3 место — 20%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7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5-01-19T16:27:00Z</dcterms:modified>
  <cp:revision>2</cp:revision>
  <dc:subject/>
  <dc:title>ПОЛОЖЕНИЕ О СОРЕВНОВАНИЯХ</dc:title>
</cp:coreProperties>
</file>